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服务业地方标准制修订计划项目申报书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46"/>
        <w:gridCol w:w="1276"/>
        <w:gridCol w:w="1234"/>
        <w:gridCol w:w="1313"/>
        <w:gridCol w:w="184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名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制定或修订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修订，被修订标准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计划起止时间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负责起草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子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及所属领域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采用国际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  <w:u w:val="single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属领域（参考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14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三、相关法律法规以及国际、国家、行业、地方标准查新情况</w:t>
            </w:r>
          </w:p>
          <w:p>
            <w:pPr>
              <w:pStyle w:val="Normal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四、承担单位开展标准化工作情况（机构、人员、成果及项目负责人标准化工作经历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五、各参与单位在标准制修订过程中承担的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六、标准宣贯实施工作计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89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第一起草单位意见与盖章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单位意见与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属行业行政主管部门（业务指导部门）或地市（区）标准化行政主管部门意见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3:00Z</dcterms:created>
  <dc:creator>王杰斌</dc:creator>
  <dc:description/>
  <cp:keywords/>
  <dc:language>en-US</dc:language>
  <cp:lastModifiedBy>lenovo</cp:lastModifiedBy>
  <cp:lastPrinted>2017-01-23T11:37:00Z</cp:lastPrinted>
  <dcterms:modified xsi:type="dcterms:W3CDTF">2017-08-22T03:57:00Z</dcterms:modified>
  <cp:revision>3</cp:revision>
  <dc:subject/>
  <dc:title/>
</cp:coreProperties>
</file>